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január 22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20. (I. 22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január 23-i ülésanyagának véleményezés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Hajdúszoboszló város 2020. évi költségve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avaslat Hajdúszoboszló város 2020. évi költségvetésére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/2020. (I. 22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Hajdúszoboszló város 2020. évi költségvetéséről szóló javaslat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anuár 23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Előterjesztés pályázati felhívások elkészít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20. (I. 22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pályázati felhívások elkészít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anuár 23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0. februá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5:00Z</dcterms:created>
  <dc:creator>Molnár Viktória</dc:creator>
  <dc:description/>
  <cp:keywords/>
  <dc:language>en-US</dc:language>
  <cp:lastModifiedBy>Molnár Viktória</cp:lastModifiedBy>
  <dcterms:modified xsi:type="dcterms:W3CDTF">2020-07-28T06:45:00Z</dcterms:modified>
  <cp:revision>2</cp:revision>
  <dc:subject/>
  <dc:title/>
</cp:coreProperties>
</file>